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Keeping Track of Your Resources</w:t>
      </w:r>
    </w:p>
    <w:p>
      <w:pPr>
        <w:pStyle w:val="Normal"/>
        <w:rPr>
          <w:rFonts w:ascii="Comic Sans MS" w:hAnsi="Comic Sans MS" w:cs="Comic Sans MS"/>
        </w:rPr>
      </w:pPr>
      <w:r>
        <w:rPr>
          <w:rFonts w:cs="Comic Sans MS" w:ascii="Comic Sans MS" w:hAnsi="Comic Sans MS"/>
        </w:rPr>
        <w:t>Name: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is sheet to keep track of the resources you used to complete the project.  You will need this so you can complete your bibliography. You do not need to complete the whole organizer – the space is there if you have more than one type of resour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ook</w:t>
      </w:r>
    </w:p>
    <w:p>
      <w:pPr>
        <w:pStyle w:val="Normal"/>
        <w:rPr>
          <w:rFonts w:ascii="Comic Sans MS" w:hAnsi="Comic Sans MS" w:cs="Comic Sans MS"/>
        </w:rPr>
      </w:pPr>
      <w:r>
        <w:rPr>
          <w:rFonts w:cs="Comic Sans MS" w:ascii="Comic Sans MS" w:hAnsi="Comic Sans MS"/>
        </w:rPr>
        <w:t>Author(s):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Book: 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blishing City: 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blishing Company: 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pyright Date:  ___________ Page number(s) used: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Book</w:t>
      </w:r>
    </w:p>
    <w:p>
      <w:pPr>
        <w:pStyle w:val="Normal"/>
        <w:rPr>
          <w:rFonts w:ascii="Comic Sans MS" w:hAnsi="Comic Sans MS" w:cs="Comic Sans MS"/>
        </w:rPr>
      </w:pPr>
      <w:r>
        <w:rPr>
          <w:rFonts w:cs="Comic Sans MS" w:ascii="Comic Sans MS" w:hAnsi="Comic Sans MS"/>
        </w:rPr>
        <w:t>Author(s):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Book: 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blishing City: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blishing Company: 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pyright Date:  _____________ Page number(s) used: 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Online Encyclopedia (Grolier Multimedia, Canadian Encyclopedia, Etc.)</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uthor(s):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Section: 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Online Encyclopedia: 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blishing Company: 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Publication: __________________</w:t>
        <w:tab/>
        <w:t>Access Date: 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Online Database (elibrary Elementary)</w:t>
      </w:r>
    </w:p>
    <w:p>
      <w:pPr>
        <w:pStyle w:val="Normal"/>
        <w:rPr>
          <w:rFonts w:ascii="Comic Sans MS" w:hAnsi="Comic Sans MS" w:cs="Comic Sans MS"/>
        </w:rPr>
      </w:pPr>
      <w:r>
        <w:rPr>
          <w:rFonts w:cs="Comic Sans MS" w:ascii="Comic Sans MS" w:hAnsi="Comic Sans MS"/>
        </w:rPr>
        <w:t>Author: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Article: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tle of Newspaper/Magazine/Journal: 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Publication: _____________________</w:t>
        <w:tab/>
        <w:t>Page #'s: 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olume#: ___________</w:t>
        <w:tab/>
        <w:t xml:space="preserve"> Date of Access: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Name of Online Service:  </w:t>
      </w:r>
      <w:r>
        <w:rPr>
          <w:rFonts w:cs="Comic Sans MS" w:ascii="Comic Sans MS" w:hAnsi="Comic Sans MS"/>
          <w:u w:val="single"/>
        </w:rPr>
        <w:t>Elibrary  Elementary</w:t>
      </w:r>
    </w:p>
    <w:p>
      <w:pPr>
        <w:pStyle w:val="Normal"/>
        <w:rPr>
          <w:rFonts w:ascii="Comic Sans MS" w:hAnsi="Comic Sans MS" w:cs="Comic Sans MS"/>
          <w:u w:val="single"/>
        </w:rPr>
      </w:pPr>
      <w:r>
        <w:rPr>
          <w:rFonts w:cs="Comic Sans MS" w:ascii="Comic Sans MS" w:hAnsi="Comic Sans MS"/>
          <w:u w:val="single"/>
        </w:rPr>
      </w:r>
    </w:p>
    <w:p>
      <w:pPr>
        <w:pStyle w:val="Normal"/>
        <w:ind w:right="-360" w:hanging="0"/>
        <w:rPr/>
      </w:pPr>
      <w:r>
        <w:rPr>
          <w:rFonts w:cs="Comic Sans MS" w:ascii="Comic Sans MS" w:hAnsi="Comic Sans MS"/>
        </w:rPr>
        <w:t>URL (record to end of domain [.com/.ca/]): 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nline Database (eLibrary Elementary or other from the WPL or the ECP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uthor: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Article: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tle of Newspaper/Magazine/Journal: 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Publication: _____________________</w:t>
        <w:tab/>
        <w:t>Page #'s: 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olume#: ___________</w:t>
        <w:tab/>
        <w:t xml:space="preserve"> Date of Access: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Name of Online Service: _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ind w:right="-360" w:hanging="0"/>
        <w:rPr/>
      </w:pPr>
      <w:r>
        <w:rPr>
          <w:rFonts w:cs="Comic Sans MS" w:ascii="Comic Sans MS" w:hAnsi="Comic Sans MS"/>
        </w:rPr>
        <w:t>URL (record to end of domain [.com/.ca/]): 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Internet Web 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thor(s) (if available): 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tle of Section of the Web Site: 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tle of the Whole Web Site: 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te of Posting/ Updated/ Modifie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ess Date: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RL (web address):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nternet Web Sit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Author(s) (if available): 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tle of Section of the Web Site: 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tle of the Whole Web Site: 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Posting/ Updated/ Modifie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ess Date: 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RL (web address):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53:00Z</dcterms:created>
  <dc:creator>GECDSB</dc:creator>
  <dc:description/>
  <cp:keywords/>
  <dc:language>en-US</dc:language>
  <cp:lastModifiedBy>Carly Simpson</cp:lastModifiedBy>
  <dcterms:modified xsi:type="dcterms:W3CDTF">2021-07-08T15:53:00Z</dcterms:modified>
  <cp:revision>2</cp:revision>
  <dc:subject/>
  <dc:title>Keeping Track of Your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DSQ65QPUHMN6-759-8</vt:lpwstr>
  </property>
  <property fmtid="{D5CDD505-2E9C-101B-9397-08002B2CF9AE}" pid="5" name="_dlc_DocIdItemGuid">
    <vt:lpwstr>40cc286b-5abe-4bfc-93f3-ace6b17bf1ea</vt:lpwstr>
  </property>
  <property fmtid="{D5CDD505-2E9C-101B-9397-08002B2CF9AE}" pid="6" name="_dlc_DocIdUrl">
    <vt:lpwstr>http://www.publicboard.ca/Students/VirtualLibrary/Just%20Research/_layouts/DocIdRedir.aspx?ID=DSQ65QPUHMN6-759-8, DSQ65QPUHMN6-759-8</vt:lpwstr>
  </property>
</Properties>
</file>