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Mapping the 5 Ws and H</w:t>
      </w:r>
      <w:r>
        <w:rPr/>
        <w:t xml:space="preserve">       </w:t>
      </w:r>
      <w:r>
        <w:rPr/>
        <w:drawing>
          <wp:inline distT="0" distB="0" distL="0" distR="0">
            <wp:extent cx="68643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257080"/>
                          <a:chOff x="0" y="0"/>
                          <a:chExt cx="868680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239904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Wha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2516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600"/>
                            <a:ext cx="251640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055600"/>
                            <a:ext cx="25178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ow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884760"/>
                            <a:ext cx="251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y is this importa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84760"/>
                            <a:ext cx="251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13760"/>
                            <a:ext cx="251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500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468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45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12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08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13.95pt" coordorigin="0,0" coordsize="13680,8279">
                <v:rect id="shape_0" stroked="f" o:allowincell="f" style="position:absolute;left:1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3060;width:3777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Wha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3962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h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7;width:3962;height:1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3237;width:3964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ow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6118;width:3960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hy is this importa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118;width:39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her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79;width:39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10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10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7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71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4;top:41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40;top:41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55895</wp:posOffset>
                </wp:positionV>
                <wp:extent cx="9038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our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36.7pt;mso-wrap-distance-left:9.05pt;mso-wrap-distance-right:9.05pt;mso-wrap-distance-top:0pt;mso-wrap-distance-bottom:0pt;margin-top:41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our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38:00Z</dcterms:created>
  <dc:creator>GECDSB</dc:creator>
  <dc:description/>
  <cp:keywords/>
  <dc:language>en-US</dc:language>
  <cp:lastModifiedBy>Carly Simpson</cp:lastModifiedBy>
  <dcterms:modified xsi:type="dcterms:W3CDTF">2021-07-08T15:38:00Z</dcterms:modified>
  <cp:revision>2</cp:revision>
  <dc:subject/>
  <dc:title>Mapping the 5 Ws and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DSQ65QPUHMN6-759-6</vt:lpwstr>
  </property>
  <property fmtid="{D5CDD505-2E9C-101B-9397-08002B2CF9AE}" pid="5" name="_dlc_DocIdItemGuid">
    <vt:lpwstr>d4ad7351-691c-400d-84a6-e3d3f5d536eb</vt:lpwstr>
  </property>
  <property fmtid="{D5CDD505-2E9C-101B-9397-08002B2CF9AE}" pid="6" name="_dlc_DocIdUrl">
    <vt:lpwstr>http://www.publicboard.ca/Students/VirtualLibrary/Just%20Research/_layouts/DocIdRedir.aspx?ID=DSQ65QPUHMN6-759-6, DSQ65QPUHMN6-759-6</vt:lpwstr>
  </property>
</Properties>
</file>